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8 июня 2017 год</w:t>
      </w:r>
      <w:r>
        <w:rPr/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u w:val="single"/>
        </w:rPr>
        <w:t>25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ую программу МО Сертолово</w:t>
      </w:r>
    </w:p>
    <w:p>
      <w:pPr>
        <w:pStyle w:val="Normal"/>
        <w:rPr/>
      </w:pPr>
      <w:r>
        <w:rPr>
          <w:b/>
          <w:bCs/>
          <w:sz w:val="28"/>
          <w:szCs w:val="28"/>
        </w:rPr>
        <w:t>«Энергосбережение и повы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нергетической эффективно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фере жилищно-коммуна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хозяйства МО Сертолово в 2015-2018 годах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Жилищным и  Бюджетным кодексами Российской Федерации,  Федеральными законами  06.10.2003 № 131-ФЗ «Об общих принципах организации местного самоуправления в Российской Федерации»,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оложением                                  об администрации муниципального образования </w:t>
      </w:r>
      <w:r>
        <w:rPr>
          <w:bCs/>
          <w:sz w:val="28"/>
          <w:szCs w:val="28"/>
        </w:rPr>
        <w:t xml:space="preserve">Сертолово Всеволожского муниципального района Ленинградской области, </w:t>
      </w:r>
      <w:r>
        <w:rPr>
          <w:sz w:val="28"/>
          <w:szCs w:val="28"/>
        </w:rPr>
        <w:t xml:space="preserve">принятым решением совета депутатов МО Сертолово от 27.06.2011 №33,  Порядком </w:t>
      </w:r>
      <w:r>
        <w:rPr>
          <w:color w:val="000000"/>
          <w:sz w:val="28"/>
          <w:szCs w:val="28"/>
        </w:rPr>
        <w:t>разработки, формирования и реализации муниципальных программ в муниципальном образовании Сертолово Всеволожского муниципального района Ленинградской области,</w:t>
      </w:r>
      <w:r>
        <w:rPr>
          <w:sz w:val="28"/>
          <w:szCs w:val="28"/>
        </w:rPr>
        <w:t xml:space="preserve"> утвержденным постановлением администрации              МО Сертолово 22.10.2013 № 425, и на основании протокола заседания комиссии по рассмотрению и реализации </w:t>
      </w:r>
      <w:r>
        <w:rPr>
          <w:bCs/>
          <w:sz w:val="28"/>
          <w:szCs w:val="28"/>
        </w:rPr>
        <w:t>муниципальных</w:t>
      </w:r>
      <w:r>
        <w:rPr>
          <w:sz w:val="28"/>
          <w:szCs w:val="28"/>
        </w:rPr>
        <w:t xml:space="preserve"> программ                      МО Сертолово от  20.06.2017  № 5, администрация МО Сертолово</w:t>
      </w:r>
    </w:p>
    <w:p>
      <w:pPr>
        <w:pStyle w:val="Heading"/>
        <w:ind w:firstLine="748"/>
        <w:jc w:val="both"/>
        <w:rPr/>
      </w:pPr>
      <w:r>
        <w:rPr/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муниципальную программу МО Сертолово   «Энергосбережение и повышение энергетической эффективности в сфере жилищно – коммунального  хозяйства   МО  Сертолово  в   2015-2018 годах», утвержденную постановлением администрации МО Сертолово  от 07.05.2015            № 158  (далее  - программа),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аспорте программы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e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ицию «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ые мероприятия программы</w:t>
      </w:r>
      <w:r>
        <w:rPr>
          <w:rFonts w:cs="Times New Roman" w:ascii="Times New Roman" w:hAnsi="Times New Roman"/>
          <w:sz w:val="28"/>
          <w:szCs w:val="28"/>
        </w:rPr>
        <w:t>» дополнить абзацами следующего содержания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2.5. замена внутридомовых тупиковых систем ГВС                                          на циркуляционные  в многоквартирных домах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2.6. установка и замена индивидуальных приборов учета коммунальных ресурсов в муниципальных жилых помещениях»</w:t>
      </w:r>
    </w:p>
    <w:p>
      <w:pPr>
        <w:pStyle w:val="Preformat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зицию «</w:t>
      </w:r>
      <w:r>
        <w:rPr>
          <w:rFonts w:cs="Times New Roman" w:ascii="Times New Roman" w:hAnsi="Times New Roman"/>
          <w:b/>
          <w:bCs/>
          <w:sz w:val="28"/>
          <w:szCs w:val="28"/>
        </w:rPr>
        <w:t>Объем финансовых ресурсов, запланированных                           по программе, источники финансирования 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» изложить                               в  следующей редакции:       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>
          <w:trHeight w:val="9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Объем  финансовых 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ресурсов, запланированных по программе, источники финансирования программы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ъем финансирования программы, всего  –  </w:t>
            </w:r>
          </w:p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69 453,27 тыс. рублей, в том числе по годам: </w:t>
            </w:r>
          </w:p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 год –  12 244,40 тыс. рублей;</w:t>
            </w:r>
          </w:p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 год –  32 452,41 тыс. рублей;</w:t>
            </w:r>
          </w:p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 –  15 545,56тыс. рублей;</w:t>
            </w:r>
          </w:p>
          <w:p>
            <w:pPr>
              <w:pStyle w:val="Pre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од –    9 210,85 тыс. рублей.</w:t>
            </w:r>
          </w:p>
          <w:p>
            <w:pPr>
              <w:pStyle w:val="Pre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чники финансирования программы:</w:t>
            </w:r>
          </w:p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бюджет МО Сертолово составляет всего  –  62 611,50 тыс. рублей, в том числе по годам:</w:t>
            </w:r>
          </w:p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 год –   11 018,20 тыс. рублей;</w:t>
            </w:r>
          </w:p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 год –   29 200,00 тыс. рублей;</w:t>
            </w:r>
          </w:p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 –   14 003,70 тыс. рублей;</w:t>
            </w:r>
          </w:p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од –     8 389,60 тыс. рублей.</w:t>
            </w:r>
          </w:p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 внебюджетные средства составляют всего – 6 841,77 тыс. рублей, в том числе по годам:</w:t>
            </w:r>
          </w:p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 год –     1 226,20 тыс. рублей;</w:t>
            </w:r>
          </w:p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 год –     3 252,41 тыс. рублей;</w:t>
            </w:r>
          </w:p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 –     1 541,86 тыс. рублей;</w:t>
            </w:r>
          </w:p>
          <w:p>
            <w:pPr>
              <w:pStyle w:val="Pre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од –        821,30 тыс. рублей.</w:t>
            </w:r>
          </w:p>
        </w:tc>
      </w:tr>
    </w:tbl>
    <w:p>
      <w:pPr>
        <w:pStyle w:val="Pre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ю «</w:t>
      </w:r>
      <w:r>
        <w:rPr>
          <w:rFonts w:cs="Times New Roman" w:ascii="Times New Roman" w:hAnsi="Times New Roman"/>
          <w:b/>
          <w:bCs/>
          <w:sz w:val="28"/>
          <w:szCs w:val="28"/>
        </w:rPr>
        <w:t>Ожидаемые конечные результаты, социальная, бюджетная, экономическая эффективность программы, важнейшие целевые показатели программы</w:t>
      </w:r>
      <w:r>
        <w:rPr>
          <w:rFonts w:cs="Times New Roman" w:ascii="Times New Roman" w:hAnsi="Times New Roman"/>
          <w:sz w:val="28"/>
          <w:szCs w:val="28"/>
        </w:rPr>
        <w:t xml:space="preserve">» изложить   в  следующей редакции: </w:t>
      </w:r>
    </w:p>
    <w:p>
      <w:pPr>
        <w:pStyle w:val="Preformat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6045"/>
      </w:tblGrid>
      <w:tr>
        <w:trPr>
          <w:trHeight w:val="35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жидаемые конечные     результаты, социальная,  бюджетная, экономическая эффективность программы, важнейшие целевые показатели программы                                   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 мероприятий программы обеспечит:</w:t>
            </w:r>
          </w:p>
          <w:p>
            <w:pPr>
              <w:pStyle w:val="Normal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явление причин повышенного потребления энергетических ресурсов и определение  способов снижения этих показате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меньшение промерзания, протечек, продувания стен,  образования грибков; рациональное использование тепловой энергии; увеличение срока службы стеновых пане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увеличение срока эксплуатации систем ГВС, ХВС, ЦО, электроснабжения; снижение числа аварий; рациональное использование                                и  экономия потребления энергоресурсов                                                 в  многоквартирных домах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меньшение протечек и промерзания чердачных конструкций; рациональное использование тепловой энергии; увеличение срока службы чердачных конструкций;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- осуществление количественного учёта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 оплата фактически потреблённого количества энергоресурсов в многоквартирных домах;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улучшение системы ГВС и снижение потерь  тепловой  энергии в многоквартирном доме;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- осуществление количественного учёта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 оплата фактически потреблённого количества энергоресурсов в муниципальных жилых помещениях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ажнейшие целевые показатели программы: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- снижение потерь энергоресурсов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 многоквартирном доме;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учёт и оплата фактически потребленных энергоресурсов – 100%;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достижение уровня оснащенности индивидуальными приборами учета коммунальных ресурсов муниципальных жилых помещений - 100%.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зицию «</w:t>
      </w:r>
      <w:r>
        <w:rPr>
          <w:b/>
          <w:color w:val="000000"/>
          <w:sz w:val="28"/>
          <w:szCs w:val="28"/>
        </w:rPr>
        <w:t>Исполнители программы</w:t>
      </w:r>
      <w:r>
        <w:rPr>
          <w:color w:val="000000"/>
          <w:sz w:val="28"/>
          <w:szCs w:val="28"/>
        </w:rPr>
        <w:t>» изложить в следующей редакции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6226"/>
      </w:tblGrid>
      <w:tr>
        <w:trPr>
          <w:trHeight w:val="348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Исполнители программы           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both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Основной исполнитель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Iaui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жилищно-коммунального хозяйства администрации  МО Сертолово.</w:t>
            </w:r>
          </w:p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Исполнител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ероприятий:</w:t>
            </w:r>
          </w:p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задаче 1 и по мероприятиям 2.1.; 2.2.; 2.3.; 2.4; 2.5  - организации жилищно - коммунального комплекса МО Сертолово;</w:t>
            </w:r>
          </w:p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 мероприятию 2.6. – организации, определенные  в соответствии  </w:t>
            </w:r>
          </w:p>
          <w:p>
            <w:pPr>
              <w:pStyle w:val="Pre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 законодательством Российской Федерации </w:t>
            </w:r>
          </w:p>
          <w:p>
            <w:pPr>
              <w:pStyle w:val="Pre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фере закупок.</w:t>
            </w:r>
          </w:p>
        </w:tc>
      </w:tr>
    </w:tbl>
    <w:p>
      <w:pPr>
        <w:pStyle w:val="Preformat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зицию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правление программой и контроль за ее реализацие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 изложить в следующей редакции:</w:t>
      </w:r>
    </w:p>
    <w:p>
      <w:pPr>
        <w:pStyle w:val="Preformat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6226"/>
      </w:tblGrid>
      <w:tr>
        <w:trPr>
          <w:trHeight w:val="414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правление программой и контроль за ее реализацией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жилищно-коммунального хозяйства администрации МО Сертолово осуществляет управление программой, контроль за ходом                     её выполнения и целевым использованием бюджетных средств, выделенных на реализацию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,  предоставляет в отдел экономики комитета финансов и экономики администрации                         МО Сертолово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ежеквартально отчёт о ходе выполнения мероприятий программы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ежегодно до 1 марта года, следующего за отчетным, сведения об оценке эффективности реализации программы за отчетный финансовый год. 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содержательной части программы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 разделе «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Оценка и анализ исходной ситуации</w:t>
      </w:r>
      <w:r>
        <w:rPr>
          <w:color w:val="000000"/>
          <w:sz w:val="28"/>
          <w:szCs w:val="28"/>
        </w:rPr>
        <w:t>»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текст после абзаца первого дополнить абзацем  следующего содержания: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«</w:t>
      </w:r>
      <w:r>
        <w:rPr>
          <w:color w:val="000000"/>
          <w:spacing w:val="2"/>
          <w:sz w:val="28"/>
          <w:szCs w:val="28"/>
        </w:rPr>
        <w:t xml:space="preserve">Согласно пункту 5 статьи 13 Федерального Закона </w:t>
      </w:r>
      <w:r>
        <w:rPr>
          <w:color w:val="000000"/>
          <w:sz w:val="28"/>
          <w:szCs w:val="28"/>
        </w:rPr>
        <w:t xml:space="preserve">от 23.11.2009                 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</w:t>
      </w:r>
      <w:r>
        <w:rPr>
          <w:color w:val="000000"/>
          <w:spacing w:val="2"/>
          <w:sz w:val="28"/>
          <w:szCs w:val="28"/>
        </w:rPr>
        <w:t>до 1 июля 2012 года собственники помещений                     в многоквартирных домах обязаны оснастить такие дома индивидуальными и общими (для коммунальной квартиры) приборами учета используемых воды, электрической энергии (ИПУ), а также обеспечить ввод установленных приборов учета в эксплуатацию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Учитывая, что расходы на оснащение ИПУ  коммунальных   ресурсов, а также   на   их   замену  в   муниципальных   жилых   помещениях несет собственник помещений – администрация МО Сертолово, реализация данного мероприятия программы - за счет средств бюджета МО Сертолово. Замена ИПУ коммунальных   ресурсов осуществляется на основании заявления нанимателя жилого помещения в адрес администрации                         МО Сертолово в срок не позднее 01 сентября текущего года реализации программы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снащенность индивидуальными приборами учета муниципальных жилых помещений многоквартирных домов, признанных в установленном порядке аварийными и подлежащими сносу или реконструкции, а также                в помещениях, где отсутствует техническая возможность для установки прибора учета соответствующего вида, настоящей программой                             не предусмотрена.»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текст после абзаца четвертого дополнить абзацем следующего содержания:</w:t>
      </w:r>
    </w:p>
    <w:p>
      <w:pPr>
        <w:pStyle w:val="Normal"/>
        <w:ind w:firstLine="500"/>
        <w:jc w:val="both"/>
        <w:rPr/>
      </w:pPr>
      <w:r>
        <w:rPr>
          <w:color w:val="000000"/>
          <w:spacing w:val="2"/>
          <w:sz w:val="28"/>
          <w:szCs w:val="28"/>
        </w:rPr>
        <w:t>«</w:t>
      </w:r>
      <w:r>
        <w:rPr>
          <w:sz w:val="28"/>
          <w:szCs w:val="28"/>
        </w:rPr>
        <w:t>При централизованном горячем водоснабжении горячая вода  непрерывно поступает к водоразборным приборам. Многоквартирные дома отличаются неравномерным потреблением горячей воды (отсутствует водоразбор в ночное время). При тупиковой разводке горячего водоснабжения в местной системе дома происходит недопустимое остывание воды и возникает необходимость её слива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Остывание воды можно предупредить, если применить принудительную или естественную циркуляцию теплоносителя в доме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Необходимость применения циркуляции определяется  из условия, чтобы температура воды в точке водоразбора была не ниже 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для двухтрубной системы теплоснабжения и 5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для четырехтрубной системы теплоснабжения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данной проблемы администрация МО Сертолово в 2008 году за бюджетные средства выполнила работы по разработке проектов                      по переводу тупиковых систем ГВС в домах на циркуляционные системы                    и, в рамках программы за прошедший период в 34-х многоквартирных домах из 39 в рамках муниципальных программ удалось выполнить работы по закольцовке систем горячего водоснабжения. Работы в данном направлении продолжаются по мероприятию программы «Замена внутридомовых тупиковых систем ГВС на циркуляционные  в многоквартирных домах»;</w:t>
      </w:r>
    </w:p>
    <w:p>
      <w:pPr>
        <w:pStyle w:val="Style15"/>
        <w:ind w:firstLine="5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разделе 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. Ресурсное обеспечение программ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»: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зац второй и третий изложить в следующей редакции:</w:t>
      </w:r>
    </w:p>
    <w:p>
      <w:pPr>
        <w:pStyle w:val="Preforma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«Объем финансирования Программ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всего  –  69 453,27 тыс. рублей, в том числе по годам: </w:t>
      </w:r>
    </w:p>
    <w:p>
      <w:pPr>
        <w:pStyle w:val="Preforma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15 год –  12 244,40 тыс. рублей;</w:t>
      </w:r>
    </w:p>
    <w:p>
      <w:pPr>
        <w:pStyle w:val="Preforma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16 год –  32 452,41 тыс. рублей;</w:t>
      </w:r>
    </w:p>
    <w:p>
      <w:pPr>
        <w:pStyle w:val="Preforma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17 год –  15 545,56 тыс. рублей;</w:t>
      </w:r>
    </w:p>
    <w:p>
      <w:pPr>
        <w:pStyle w:val="Preforma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18 год –    9 210,85 тыс. рублей.</w:t>
      </w:r>
    </w:p>
    <w:p>
      <w:pPr>
        <w:pStyle w:val="Preforma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сточники финансирования программы:</w:t>
      </w:r>
    </w:p>
    <w:p>
      <w:pPr>
        <w:pStyle w:val="Preforma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бюджет МО Сертолово составляет всего  –  62 611,50 тыс. рублей, в том числе по годам:</w:t>
      </w:r>
    </w:p>
    <w:p>
      <w:pPr>
        <w:pStyle w:val="Preforma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15 год –   11 018,20 тыс. рублей;</w:t>
      </w:r>
    </w:p>
    <w:p>
      <w:pPr>
        <w:pStyle w:val="Preforma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16 год –   29 200,00 тыс. рублей;</w:t>
      </w:r>
    </w:p>
    <w:p>
      <w:pPr>
        <w:pStyle w:val="Preforma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17 год –   14 003,70 тыс. рублей;</w:t>
      </w:r>
    </w:p>
    <w:p>
      <w:pPr>
        <w:pStyle w:val="Preforma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18 год –     8 389,60 тыс. рублей.</w:t>
      </w:r>
    </w:p>
    <w:p>
      <w:pPr>
        <w:pStyle w:val="Preforma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 внебюджетные средства составляют всего – 6 841,77 тыс. рублей, в том числе по годам:</w:t>
      </w:r>
    </w:p>
    <w:p>
      <w:pPr>
        <w:pStyle w:val="Preforma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15 год –     1 226,20 тыс. рублей;</w:t>
      </w:r>
    </w:p>
    <w:p>
      <w:pPr>
        <w:pStyle w:val="Preforma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16 год –     3 252,41 тыс. рублей;</w:t>
      </w:r>
    </w:p>
    <w:p>
      <w:pPr>
        <w:pStyle w:val="Preforma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17 год –     1 541,86 тыс. рублей;</w:t>
      </w:r>
    </w:p>
    <w:p>
      <w:pPr>
        <w:pStyle w:val="Preforma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18 год –        821,30 тыс. рублей.»;</w:t>
      </w:r>
    </w:p>
    <w:p>
      <w:pPr>
        <w:pStyle w:val="Style15"/>
        <w:ind w:firstLine="5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разделе 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. Ожидаемые конечные результаты программ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:</w:t>
      </w:r>
    </w:p>
    <w:p>
      <w:pPr>
        <w:pStyle w:val="Style15"/>
        <w:ind w:firstLine="5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менить нумерацию пунктов по тексту знаком «-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Style15"/>
        <w:ind w:firstLine="5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полнить текст пунктами следующего содержания:</w:t>
      </w:r>
    </w:p>
    <w:p>
      <w:pPr>
        <w:pStyle w:val="Normal"/>
        <w:ind w:firstLine="50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- улучшение системы ГВС и снижение потерь  тепловой  энергии в многоквартирном доме;</w:t>
      </w:r>
    </w:p>
    <w:p>
      <w:pPr>
        <w:pStyle w:val="Style15"/>
        <w:ind w:firstLine="5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осуществление количественного учёта и оплата фактически потреблённого количества энергоресурсов в муниципальных жилых помещениях.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Preforma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разделе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еханизм реализации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>»: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бзацы первый и второй заменить текстом следующего содержа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сновным исполнителем программы является отдел жилищно-коммунального хозяйства  администрации МО Сертолово.</w:t>
      </w:r>
    </w:p>
    <w:p>
      <w:pPr>
        <w:pStyle w:val="Preforma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ители мероприятий программы по задаче 1 и по мероприятиям 2.1.; 2.2.; 2.3.; 2.4.; 2.5  - организации жилищно - коммунального комплекса                         МО Сертолово; по мероприятию 2.6. – организации, определенные                           в соответствии с законодательством Российской Федерации в сфере закупок.»;</w:t>
      </w:r>
    </w:p>
    <w:p>
      <w:pPr>
        <w:pStyle w:val="Preforma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eforma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бзац четвертый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«Представитель заказчика в пределах своих полномочий обеспечивает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ю программы в соответствии с утвержденными объемами финансирования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lightGray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левое  и эффективное использование средств, направляемых                        на реализацию программы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ю отбора исполнителей программы в соответствии                              с действующим законодательством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недостаточном финансировании программы - принятие дополнительных мер по привлечению средств для выполнения программы                   в установленные срок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ректировку программы и подготовку предложений по внесению соответствующих изменений в местный бюджет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у отчетов о ходе  реализации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ведение оценки эффективности программы по итогам                                 ее исполнения за отчетный финансовый год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щение информации о ходе и результатах реализации программы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авливает и представляет в установленном   порядке   бюджетную </w:t>
      </w:r>
    </w:p>
    <w:p>
      <w:pPr>
        <w:pStyle w:val="Normal"/>
        <w:jc w:val="both"/>
        <w:rPr/>
      </w:pPr>
      <w:r>
        <w:rPr>
          <w:sz w:val="28"/>
          <w:szCs w:val="28"/>
        </w:rPr>
        <w:t>заявку на финансирование мероприятий программы на очередной финансовый год.»;</w:t>
      </w:r>
    </w:p>
    <w:p>
      <w:pPr>
        <w:pStyle w:val="Preforma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бзац четвертый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Корректировка программы осуществляется в установленном пунктом 5.7. Порядка разработки, формирования  реализации муниципальных программ в муниципальном образовании Сертолово Ленинградской области, утвержденным постановлением главы администрации МО Сертолово от 22.10.2013 года № 425 (далее - Порядок) и в соответствии с действующим законодательством.»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зделе «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Контроль за выполнением мероприятий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>»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бзац второй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Отдел жилищно-коммунального хозяйства администрации                                МО Сертолово предоставляет в отдел экономики комитета финансов                      и экономики администрации МО Сертолов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жеквартально до 10 числа месяца, следующего за отчетным кварталом, и по итогам года до 20 января года, следующего за отчетным, отчет  о ходе выполнения программы по формам согласно приложениям 9              и 10 к Порядку;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годно до 1 марта года, следующего за отчетным,  сведения                    об оценке эффективности реализации программы за отчетный финансов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>.»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бзац четвертый исключить из текст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.3. Перечень мероприятий по реализации муниципальной программы МО Сертолово </w:t>
      </w:r>
      <w:r>
        <w:rPr>
          <w:bCs/>
          <w:color w:val="000000"/>
          <w:sz w:val="28"/>
          <w:szCs w:val="28"/>
        </w:rPr>
        <w:t>«Энергосбережение и повышение энергетической эффективности в сфере жилищно-коммунального хозяйства МО Сертолово                           в 2015-2018 годах»</w:t>
      </w:r>
      <w:r>
        <w:rPr>
          <w:color w:val="000000"/>
          <w:sz w:val="28"/>
          <w:szCs w:val="28"/>
        </w:rPr>
        <w:t xml:space="preserve"> изложить согласно приложению  № 1 к настоящему постановлению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.4. Приложение № 1 к программе «Перечень планируемых результатов реализации муниципальной программы МО Сертолово </w:t>
      </w:r>
      <w:r>
        <w:rPr>
          <w:bCs/>
          <w:color w:val="000000"/>
          <w:sz w:val="28"/>
          <w:szCs w:val="28"/>
        </w:rPr>
        <w:t>«Энергосбережение и повышение энергетической эффективности в сфере жилищно-коммунального хозяйства МО Сертолово в 2015-2018 годах»</w:t>
      </w:r>
      <w:r>
        <w:rPr>
          <w:color w:val="000000"/>
          <w:sz w:val="28"/>
          <w:szCs w:val="28"/>
        </w:rPr>
        <w:t xml:space="preserve"> изложить согласно приложению № 2 к настоящему постановлен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</w:t>
      </w:r>
      <w:r>
        <w:rPr>
          <w:color w:val="000000"/>
        </w:rPr>
        <w:t xml:space="preserve">  </w:t>
      </w:r>
      <w:r>
        <w:rPr>
          <w:color w:val="000000"/>
          <w:sz w:val="28"/>
          <w:szCs w:val="28"/>
        </w:rPr>
        <w:t>Настоящее постановление вступает в силу с момента официального опубликования (обнародования) в газете «Петербургский рубеж» и подлежит размещению   на   официальном    сайте   администрации  МО  Сертолово                в  информационно-телекоммуникационной сети Интернет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 Контроль за исполнением настоящего постановления оставляю                            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администрации</w:t>
        <w:tab/>
        <w:tab/>
        <w:t xml:space="preserve">          </w:t>
        <w:tab/>
        <w:tab/>
        <w:t xml:space="preserve">                   </w:t>
        <w:tab/>
        <w:t xml:space="preserve">                   Ю.А. Ходь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kern w:val="2"/>
      <w:sz w:val="2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2:33:00Z</dcterms:created>
  <dc:creator>1</dc:creator>
  <dc:description/>
  <cp:keywords/>
  <dc:language>en-US</dc:language>
  <cp:lastModifiedBy>1</cp:lastModifiedBy>
  <cp:lastPrinted>2017-06-19T15:24:00Z</cp:lastPrinted>
  <dcterms:modified xsi:type="dcterms:W3CDTF">2017-06-28T09:10:00Z</dcterms:modified>
  <cp:revision>3</cp:revision>
  <dc:subject/>
  <dc:title> </dc:title>
</cp:coreProperties>
</file>